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 79, de 06-09-16 – DOE 07-09-16</w:t>
      </w:r>
    </w:p>
    <w:p>
      <w:pPr>
        <w:pStyle w:val="Normal"/>
        <w:jc w:val="both"/>
        <w:rPr>
          <w:rFonts w:ascii="Arial" w:hAnsi="Arial" w:cs="Arial"/>
          <w:sz w:val="24"/>
        </w:rPr>
      </w:pPr>
      <w:r>
        <w:rPr>
          <w:rFonts w:cs="Arial" w:ascii="Arial" w:hAnsi="Arial"/>
          <w:sz w:val="24"/>
        </w:rPr>
        <w:t>Divulga os índices percentuais preliminares de participação dos municípios paulistas no produto da arrecadação do ICMS, para aplicação no exercício de 2017, e fixa prazo para apresentação da impug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tendo em vista o disposto na Lei Complementar Federal 63, de 11-1-1990, e considerando os relatórios apresentados pela Coordenadoria da Administração Tributária, resol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índices percentuais preliminares de participação dos municípios paulistas no produto da arrecadação do ICMS, apurados neste ano, para aplicação no exercício 2017, são os especificados na relação anexa 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Prefeituras Municipais terão prazo de 30 dias, a contar da data da publicação desta Resolução, para apresentar impugnação relacionada aos valores adicionados declarados pelos contribuintes, resultantes de operações e prestações ocorridas em seus territórios no ano bas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impugnações de cada Prefeitura deverão ser apresentadas em uma única petição, endereçada ao Secretário da Fazenda, observando-se as normas baixadas pela Coordenadoria da Administração Tributária - CAT.</w:t>
      </w:r>
    </w:p>
    <w:p>
      <w:pPr>
        <w:pStyle w:val="Corpodetexto3"/>
        <w:rPr>
          <w:rFonts w:ascii="Arial" w:hAnsi="Arial" w:cs="Arial"/>
          <w:sz w:val="24"/>
        </w:rPr>
      </w:pPr>
      <w:r>
        <w:rPr>
          <w:rFonts w:cs="Arial"/>
          <w:sz w:val="24"/>
        </w:rPr>
      </w:r>
    </w:p>
    <w:p>
      <w:pPr>
        <w:pStyle w:val="Corpodetexto3"/>
        <w:rPr/>
      </w:pPr>
      <w:r>
        <w:rPr>
          <w:b/>
        </w:rPr>
        <w:t>Artigo 3º -</w:t>
      </w:r>
      <w:r>
        <w:rPr/>
        <w:t xml:space="preserve"> A Secretaria da Fazenda continuará a analisar as informações da Dipam-A, do Programa Gerador do Documento de Arrecadação do Simples Nacional-Declaratório - PGDAS-D, da Declaração de Informações Socioeconômicas e Fiscais - DEFIS e da Guia de Informação e Apuração do ICMS - GIA entregues pelos contribuintes, a fim de identificar incorreções e omissões para as devidas retificações e inclus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tbl>
      <w:tblPr>
        <w:tblW w:w="13984" w:type="dxa"/>
        <w:jc w:val="left"/>
        <w:tblInd w:w="-75" w:type="dxa"/>
        <w:tblLayout w:type="fixed"/>
        <w:tblCellMar>
          <w:top w:w="0" w:type="dxa"/>
          <w:left w:w="70" w:type="dxa"/>
          <w:bottom w:w="0" w:type="dxa"/>
          <w:right w:w="70" w:type="dxa"/>
        </w:tblCellMar>
      </w:tblPr>
      <w:tblGrid>
        <w:gridCol w:w="745"/>
        <w:gridCol w:w="2896"/>
        <w:gridCol w:w="1439"/>
        <w:gridCol w:w="1030"/>
        <w:gridCol w:w="1492"/>
        <w:gridCol w:w="1279"/>
        <w:gridCol w:w="1701"/>
        <w:gridCol w:w="1701"/>
        <w:gridCol w:w="170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unicíp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Adicion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pulaç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ceita Tributári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Área Cultiv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Área Inund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Índ. Área Proteg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Índice de Participaçã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PAUL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82.699.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3.5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6.256.2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7623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MANT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95.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6.5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8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585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61.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6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385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329.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5.8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2716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S DE LINDO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84.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1.2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661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S DA PRA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0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9.4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58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S DE SAO PED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23.1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4.56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931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1.767.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3.87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9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511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34.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99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5.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4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81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402.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9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109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7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7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16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ARES FLOREN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61.9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0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618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ARES MACHA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37.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8.06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461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ARO DE CARVAL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4.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68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AND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0.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757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110.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3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64.2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068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O BRASILIEN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33.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4.1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573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O DE CAMP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37.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0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20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484.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93.6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510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AND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09.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47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6476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801.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6.7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330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986.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6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473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33.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7.6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8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750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73.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79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79.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0.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689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4.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25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580.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3.47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5024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CATU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367.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10.5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2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993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COIABA DA SER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67.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0.9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334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21.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3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18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9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3.57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548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891.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80.8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5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042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907.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19.7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8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5435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48.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6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804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1.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24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27.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5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48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892.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4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938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142.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0.7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942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7.236.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88.2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271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386.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3.1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5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746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1.922.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31.5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875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36.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1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6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305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2.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3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468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8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3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885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699.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8.2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190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908.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2.6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471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8.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080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SAM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66.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0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12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62.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6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735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AO DE ANTON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9.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8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94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1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4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41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591.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9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8.2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8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351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818.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8.89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360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7.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3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7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0516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231.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24.7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0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20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21.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4.4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223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3.64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973.6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105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514.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5.9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747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055.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4.2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9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756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9.607.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9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43.3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7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450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876.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23.7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3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648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85.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7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8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1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13.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9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126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90.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1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76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U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613.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7.5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4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008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39.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1.9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977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CA DO SU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198.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6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798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25.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5.2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3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962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93.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6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9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900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672.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3.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516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O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252.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0.6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018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86.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925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E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843.8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2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500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78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7.8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532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303.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67.5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9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835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CA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778.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54.17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756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U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73.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6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36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3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8.4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376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662.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1.5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7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619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36.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4135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473.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7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633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277.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589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ALIA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54.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8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436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U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8.755.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4.4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018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APA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905.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44.9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908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42.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4.4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882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40.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8.6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337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AND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53.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4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5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199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24.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84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044.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77.4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628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36.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9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7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40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0.142.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13.6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100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44.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3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70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390.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4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9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000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9.351.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1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669.7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818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430.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8.2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027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A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13.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8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15.8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776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5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7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374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E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8.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9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5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120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DIDO MO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773.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1.6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4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662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DIDO RODRIGU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41.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8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971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AO BONI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263.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8.8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4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723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19.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3.3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539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690.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4.1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245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1.399.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84.7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481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860.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5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57.8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150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68.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7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2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730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999.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8.2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974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SIA DOS COQUEIR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5.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7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96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238.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3.6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8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129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406.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78.4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347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57.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0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47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2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0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92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395.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0.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287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ARIO LANG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36.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8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641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864.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8.2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7219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52.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9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494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75.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6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429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369.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2.7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7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313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OMB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29.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1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3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232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43.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2.9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832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89.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3.6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838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544.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3.4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936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94.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6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54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66.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47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00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04.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2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03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902.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2.3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797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43.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1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001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0.030.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70.3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140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590.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4.0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098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84.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1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674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AL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26.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51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653.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7.4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807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A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9.293.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38.6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813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25.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0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3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798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825.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7.2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6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278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4.104.0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08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27.3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431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AND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0.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9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846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36.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0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22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ORREG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43.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3.7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4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533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3.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827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099.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87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3719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03.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3.7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486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94.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9.5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6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222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79.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8.8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55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64.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48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994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63.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8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0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198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979.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0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024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 DAS ART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5.524.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61.3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488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C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246.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0.5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469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8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25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145.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5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621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36.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1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943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05.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9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00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084.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9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2.4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4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906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367.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16.8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3531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47.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066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70.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3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27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IDA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29.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2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9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958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INE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18.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5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595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8.372.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65.8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5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145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33.9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4.9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554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413.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5.1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4848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75.638.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9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358.7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055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AND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82.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44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AND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15.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8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6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010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559.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36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6866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18.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8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137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12.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8.8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9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798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2.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0.4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638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92.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2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96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298.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9.4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4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118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U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357.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2.5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988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E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4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7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5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107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45.5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2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980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CU DO TIE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08.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5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6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67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0.0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746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36.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7.3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863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43.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3.3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5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352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58.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75.8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057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0.620.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18.3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9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092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6.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9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661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62.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108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UBIA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86.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6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12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28.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1.6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508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08.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4.7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774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U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30.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4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610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6.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4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8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874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920.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4.2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946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A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850.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9.5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755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66.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5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40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4.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9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19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596.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2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0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9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144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684.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7.4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416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748.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2.7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603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94.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6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35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E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596.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5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26.5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290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588.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3.7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2654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342.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6.2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9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457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669.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0.1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384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0.886.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12.5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639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44.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3.9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4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472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69.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6.4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24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1.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0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6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173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208.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2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445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54.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9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3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3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601.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52.5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680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40.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4.4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6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598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34.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3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570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607.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56.9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95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28.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4.4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1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404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895.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4.2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497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31.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53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84.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3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81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306.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53.6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69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5.12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32.6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338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619.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2.9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5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597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83.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3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087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471.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09.6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2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768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2.880.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89.8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920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678.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076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62.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8.8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9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531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U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3.133.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2.1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884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535.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4.6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0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779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36.8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0.0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389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172.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30.1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849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016.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1.1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687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788.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6.2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688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092.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18.0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443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9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90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7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142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O RAMAL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05.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3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75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E BONIFAC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580.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1.4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3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413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IO MESQUI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8.5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7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028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6.576.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1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39.1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274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691.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4.45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6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231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09.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6.8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74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13.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3.5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552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1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6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10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974.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0.8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9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830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IN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1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4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1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705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5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38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26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236.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8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904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COIS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586.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5.2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6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924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6.90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77.1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9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965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O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06.5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7.5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94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698.1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9.1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772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348.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5.57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879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2.311.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15.0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865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EL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91.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1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547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76.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58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S ANTON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073.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2.6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1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230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AN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52.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57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ERC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3.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8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11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EC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17.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175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310.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4.8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489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88.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5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587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ON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39.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07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91.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8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31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130.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8.3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191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436.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48.3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113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57.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8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65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A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52.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8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7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360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08.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1.2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173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1.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70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L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534.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01.9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5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690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8.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7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547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640.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8.0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036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A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6.521.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4.1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6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629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0.079.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76.0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339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18.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2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152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30.7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47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570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165.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2.4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9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684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45.9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4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46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2.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3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27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3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3.37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3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483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632.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1.5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023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275.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2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4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085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51.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9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34.8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916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AND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0.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509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187.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8.0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7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551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4.557.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24.3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204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C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8.464.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49.2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8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380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2.012.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57.1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9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694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43.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9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01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CO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95.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5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513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429.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9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64.5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680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8.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8.4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92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185.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8.5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7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023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IVE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2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7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087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990.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4.9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478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19.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25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821.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78.9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583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7.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8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30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43.5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7.0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973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582.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3.8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771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76.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88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41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13.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8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360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48.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6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056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E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21.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8.2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086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83.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8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323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56.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1.7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667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5.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5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964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61.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3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901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129.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1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153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78.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4.2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9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362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8.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174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ENC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80.3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4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452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AN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9.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130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88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3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137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356.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4.6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4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360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038.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6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9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186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C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35.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8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1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81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E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51.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9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52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IMP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436.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61.7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3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510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90.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5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178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53.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3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55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U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775.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7.18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339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AND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381.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2.0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11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3.427.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7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636.3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9459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3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935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22.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5.3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7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868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816.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77.28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6465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85.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779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80.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8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96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73.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3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2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874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89.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5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54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59.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28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2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41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51.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3.2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7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364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41.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3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995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CU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15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9.9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8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546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00.7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4.8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9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019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S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14.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2.6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520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282.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2.3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3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170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64.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3.4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271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56.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31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97.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08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504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C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78.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7.1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67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INIO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529.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4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6204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E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77.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8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369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N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47.184.7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61.5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485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37.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3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2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944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008.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0.2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4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355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84.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97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7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467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251.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2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8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205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596.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6.8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496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4.1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27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366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A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414.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5.8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0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699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109.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6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507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30.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4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216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IB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002.8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90.1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704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69.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1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45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659.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5.5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283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231.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0.4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382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194.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38.5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990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08.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0.3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9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190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IRITO SANTO DO PINH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503.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6.0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220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04.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9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368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81.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7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141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51.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48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06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75.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0.4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605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5.250.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02.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8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1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375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101.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65.87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862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24.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0.4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250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734.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3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7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559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66.7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3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125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52.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8.9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649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53.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6.0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935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12.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0.5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6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921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123.7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7.7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4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212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29.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0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472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30.8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8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52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57.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93.0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5013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N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31.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09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32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E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818.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8.6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3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5524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39.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8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37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182.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6.6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823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41.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17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223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0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3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09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94.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6.7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579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639.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9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29.4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214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344.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4.6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666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377.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7.4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777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63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4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989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2.285.2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910.7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647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1.0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8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63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00.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5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4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125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AC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10.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6.8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929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866.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59.4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718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795.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9.2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469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A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829.7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7.5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495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198.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8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0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696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346.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447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50.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0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1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04.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88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824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680.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8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49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443.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2.8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0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709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CAO DA SER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6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6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46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646.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0.1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578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76.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495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825.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2.1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7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117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96.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3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127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2.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8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15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O BONI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90.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3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49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O BRANC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49.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5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715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O CORREN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32.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5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44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O DO SU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44.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0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84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O PIR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992.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62.4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320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O PRE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3.625.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68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767.0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620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65.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5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94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93.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2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417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A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50.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0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672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74.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1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185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8.157.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33.4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035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211.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3.0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922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08.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3.2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265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AND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95.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8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9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403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0.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1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87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ACE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07.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2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67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E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75.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7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90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71.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7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66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7.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301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62.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49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687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75.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6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150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85.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7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914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A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53.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06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4.525.3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18.4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286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666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667.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4.3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372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742.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6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380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EL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02.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8.6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713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78.9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2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617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ARBARA D'OES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612.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41.5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419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S DE SANTA BARBA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59.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3.1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3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871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95.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8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473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10.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6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45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CA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31.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0.9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96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56.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0.0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3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249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376.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3.3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360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47.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4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65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E DO SU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814.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7.0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968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918.7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9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464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064.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7.3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435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UC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00.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1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08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8.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5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16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74.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1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58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84.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2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53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39.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2.9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799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938.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6.3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6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533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I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9.270.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883.3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84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4.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957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AC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55.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2.4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091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2.100.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4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963.5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599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ONIO DA ALEGR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56.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9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27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ONIO DO JARDI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57.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0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20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ONIO DO PINH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6.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6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9128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ONIO DE POS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829.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0.7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126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8.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535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POLIS DO AGUAPE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30.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9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554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5.397.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028.4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789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BENTO DO SAPUC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17.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2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707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BERNARDO DO CAMP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90.958.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4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498.6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555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CAETANO DO SU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8.583.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287.1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969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CARL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7.165.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01.4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3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410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FRANCISC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33.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559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JOAO DA BOA V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413.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02.5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6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518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JOAO DAS DUAS PONT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63.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27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JOAO DO PAU D'AL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21.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219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JOAQUIM DA BAR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293.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0.1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861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JOSE DO BARREI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1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518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JOSE DA BELA V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60.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7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15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JOSE DOS CAMP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84.065.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9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340.76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9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7466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JOSE DO RIO PAR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214.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6.1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9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215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JOSE DO RIO PRE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6.493.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2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46.7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8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809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LUIZ DO PARAITI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37.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5.1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7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8808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MANUE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996.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6.0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6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602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MIGUEL ARCANJ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564.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4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5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902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PED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97.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6.5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3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687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PEDRO DO TURV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3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4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8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161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ROQU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34.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32.0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994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SEBASTIA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661.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50.9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6249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SEBASTIAO DA GRA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6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2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63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SIMA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68.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9.7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6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381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VICEN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01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4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02.3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137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20.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6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246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9.7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7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411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OPOLIS DO SU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4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4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609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7.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68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39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20.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8.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805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89.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0.0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814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AOZIN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543.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53.1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9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845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75.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2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7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317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IN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81.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1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420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1.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6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754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078.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8.8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8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001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5.132.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6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429.9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1576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55.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7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2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911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4.540.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14.0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336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5.615.0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96.3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953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33.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6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8288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23.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5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6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008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AO DA SER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0.071.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93.9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773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405.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5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470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09.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0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41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C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52.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37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34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U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69.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9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32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86.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5.6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544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245.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8.7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2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255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29.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0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554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10.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3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54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408.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85.6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6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995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1.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8.8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8358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67.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8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8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23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505.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64.2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108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5.825.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75.1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960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9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8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13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173.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3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6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343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69.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4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59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234.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3.2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492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38.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69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21.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6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179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978.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4.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864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S FRONTEIR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9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4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18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263.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7.3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8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417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87.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5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538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U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3.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942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26.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61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199.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97.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4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370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24.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5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43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88.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8.9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786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AO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69.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6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628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AN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77.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8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371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09.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67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08.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9.4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656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204.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9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25.5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024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NTIM GENTI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27.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8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27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IS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533.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2.2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9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407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210.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2.39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730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ZEA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943.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8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3.2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189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07.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7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6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68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1.94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09.0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684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95.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3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56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399.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36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687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364.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16.5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561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14.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9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9.9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2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920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59.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7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149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099.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5.6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743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86.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9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759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62.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463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U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6.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1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351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IRITO SANTO DO TURV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666.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3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67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46.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5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8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950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78.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1.6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8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72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78.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5.18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600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54.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7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15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766.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5.5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569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130.6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6.8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923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79.1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0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93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IN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682.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0.8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729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CARIGUA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211.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3.1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643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4.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3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795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AS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5.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063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E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7.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5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91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80.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53.3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4794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52.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6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930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553.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4.1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900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17.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6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49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13.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29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AR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12.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6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76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8.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8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0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86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956.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2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2919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8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37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808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056.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6.5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005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AND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1.167.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9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76.4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230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869.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8.2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741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O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9.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7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412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13.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08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91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A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0.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6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182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3.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2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07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8.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176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85.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8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89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84.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59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62.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3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19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O GRAND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50.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3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218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03.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1.5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171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ONIO DO ARACANG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75.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0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9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646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JOAO DE IRACE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93.0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52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A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39.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8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183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45.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6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6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70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28.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7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73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91.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1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178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4.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0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61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19.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2.77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41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A PAULIS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5.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58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1.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646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OPOL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8.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53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49.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97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73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O LOURENCO DA SER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23.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1.7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166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0.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681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41.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1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538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IR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13.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62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82.8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195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3.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7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09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2.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496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AN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43.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5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50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5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88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60.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221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2.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253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ORIA BRASI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2.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359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92.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9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26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9.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2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474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5.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284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74.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7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05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74.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20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1.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90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119.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1.2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154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AN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56.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6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71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O DOS INDI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6.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615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8.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7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647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6.718.518.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2.1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97.322.6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7.25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O índice final já inclui o fator fixo de 2%, de acordo com a Lei 3.201/81, Art. 1º, inciso VII, na redação da Lei 8.510/9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ÕES – DOU 06-09-16</w:t>
      </w:r>
    </w:p>
    <w:p>
      <w:pPr>
        <w:pStyle w:val="Normal"/>
        <w:jc w:val="both"/>
        <w:rPr/>
      </w:pPr>
      <w:r>
        <w:rPr>
          <w:rFonts w:cs="Arial" w:ascii="Arial" w:hAnsi="Arial"/>
          <w:sz w:val="24"/>
        </w:rPr>
        <w:t xml:space="preserve">Na alínea c.2, do item 2, do requisito XXXVII, do Anexo I, do </w:t>
      </w:r>
      <w:r>
        <w:rPr>
          <w:rFonts w:cs="Arial" w:ascii="Arial" w:hAnsi="Arial"/>
          <w:b/>
          <w:sz w:val="24"/>
        </w:rPr>
        <w:t>Ato COTEPE ICMS 14/16</w:t>
      </w:r>
      <w:r>
        <w:rPr>
          <w:rFonts w:cs="Arial" w:ascii="Arial" w:hAnsi="Arial"/>
          <w:sz w:val="24"/>
        </w:rPr>
        <w:t xml:space="preserve">, de 30 de junho de 2016, publicado no DOU de 4 de julho de 2016, Seção 1, páginas 26 a 47 e republicado no DOU de 22 de agosto de 2016, Seção 1, páginas 22 a 45: </w:t>
      </w:r>
    </w:p>
    <w:p>
      <w:pPr>
        <w:pStyle w:val="Normal"/>
        <w:jc w:val="both"/>
        <w:rPr>
          <w:rFonts w:ascii="Arial" w:hAnsi="Arial" w:cs="Arial"/>
          <w:b/>
          <w:b/>
          <w:sz w:val="24"/>
        </w:rPr>
      </w:pPr>
      <w:r>
        <w:rPr>
          <w:rFonts w:cs="Arial" w:ascii="Arial" w:hAnsi="Arial"/>
          <w:b/>
          <w:sz w:val="24"/>
        </w:rPr>
        <w:t>onde se lê:</w:t>
      </w:r>
    </w:p>
    <w:p>
      <w:pPr>
        <w:pStyle w:val="Normal"/>
        <w:jc w:val="both"/>
        <w:rPr>
          <w:rFonts w:ascii="Arial" w:hAnsi="Arial" w:cs="Arial"/>
          <w:sz w:val="24"/>
        </w:rPr>
      </w:pPr>
      <w:r>
        <w:rPr>
          <w:rFonts w:cs="Arial" w:ascii="Arial" w:hAnsi="Arial"/>
          <w:sz w:val="24"/>
        </w:rPr>
        <w:t>"c.2) no Cupom Fiscal de cancelamento, quando se tratar de cancelamento de Cupom Fiscal, ... ... #CC" relativa ao cancelamento.";</w:t>
      </w:r>
    </w:p>
    <w:p>
      <w:pPr>
        <w:pStyle w:val="Normal"/>
        <w:jc w:val="both"/>
        <w:rPr>
          <w:rFonts w:ascii="Arial" w:hAnsi="Arial" w:cs="Arial"/>
          <w:b/>
          <w:b/>
          <w:sz w:val="24"/>
        </w:rPr>
      </w:pPr>
      <w:r>
        <w:rPr>
          <w:rFonts w:cs="Arial" w:ascii="Arial" w:hAnsi="Arial"/>
          <w:b/>
          <w:sz w:val="24"/>
        </w:rPr>
        <w:t>leia-se:</w:t>
      </w:r>
    </w:p>
    <w:p>
      <w:pPr>
        <w:pStyle w:val="Normal"/>
        <w:jc w:val="both"/>
        <w:rPr>
          <w:rFonts w:ascii="Arial" w:hAnsi="Arial" w:cs="Arial"/>
          <w:sz w:val="24"/>
        </w:rPr>
      </w:pPr>
      <w:r>
        <w:rPr>
          <w:rFonts w:cs="Arial" w:ascii="Arial" w:hAnsi="Arial"/>
          <w:sz w:val="24"/>
        </w:rPr>
        <w:t xml:space="preserve">"c.2) em Relatório Gerencial denominado "CANCELAMENTO DE ABASTECIMENTO", imediatamente após a impressão das informações de cancelamento do cupom fiscal, ordenando as informações por bico de abastecimento, observando as seguintes condições: </w:t>
      </w:r>
    </w:p>
    <w:p>
      <w:pPr>
        <w:pStyle w:val="Normal"/>
        <w:jc w:val="both"/>
        <w:rPr>
          <w:rFonts w:ascii="Arial" w:hAnsi="Arial" w:cs="Arial"/>
          <w:sz w:val="24"/>
        </w:rPr>
      </w:pPr>
      <w:r>
        <w:rPr>
          <w:rFonts w:cs="Arial" w:ascii="Arial" w:hAnsi="Arial"/>
          <w:sz w:val="24"/>
        </w:rPr>
        <w:t>c.2.1) o título Relatório Gerencial denominado "CANCELAMENTO DE ABASTECIMENTO", impresso a partir do primeiro caractere da primeira coluna de impressão, grafado em caixa alta;</w:t>
      </w:r>
    </w:p>
    <w:p>
      <w:pPr>
        <w:pStyle w:val="Normal"/>
        <w:jc w:val="both"/>
        <w:rPr>
          <w:rFonts w:ascii="Arial" w:hAnsi="Arial" w:cs="Arial"/>
          <w:sz w:val="24"/>
        </w:rPr>
      </w:pPr>
      <w:r>
        <w:rPr>
          <w:rFonts w:cs="Arial" w:ascii="Arial" w:hAnsi="Arial"/>
          <w:sz w:val="24"/>
        </w:rPr>
        <w:t>c2.2) a expressão "#CF:" e a respectiva Referência ao Sistema de Abastecimento (RSA) relativa ao abastecimento realizado, na hipótese de cancelamento de cupom fiscal não finalizado ou quando esta informação deixou de ser impressa no cupom fiscal objeto de cancelamento;</w:t>
      </w:r>
    </w:p>
    <w:p>
      <w:pPr>
        <w:pStyle w:val="Normal"/>
        <w:jc w:val="both"/>
        <w:rPr>
          <w:rFonts w:ascii="Arial" w:hAnsi="Arial" w:cs="Arial"/>
          <w:sz w:val="24"/>
        </w:rPr>
      </w:pPr>
      <w:r>
        <w:rPr>
          <w:rFonts w:cs="Arial" w:ascii="Arial" w:hAnsi="Arial"/>
          <w:sz w:val="24"/>
        </w:rPr>
        <w:t>c2.3) a expressão "#CC:" e a respectiva Referência ao Sistema de Abastecimento (RSA) do abastecimento objeto de cancelamento. Exemplo de cancelamento do Cupom Fiscal corrente, não finalizado, no qual não foi impressa a RSA dos abastecimentos realizados, que continha dois abastecimentos:</w:t>
      </w:r>
    </w:p>
    <w:p>
      <w:pPr>
        <w:pStyle w:val="Normal"/>
        <w:jc w:val="both"/>
        <w:rPr>
          <w:rFonts w:ascii="Arial" w:hAnsi="Arial" w:cs="Arial"/>
          <w:sz w:val="24"/>
        </w:rPr>
      </w:pPr>
      <w:r>
        <w:rPr>
          <w:rFonts w:cs="Arial" w:ascii="Arial" w:hAnsi="Arial"/>
          <w:sz w:val="24"/>
        </w:rPr>
        <w:t>#CF:B02 EI0020188,752 EF0020328,797 V140,045</w:t>
      </w:r>
    </w:p>
    <w:p>
      <w:pPr>
        <w:pStyle w:val="Normal"/>
        <w:jc w:val="both"/>
        <w:rPr>
          <w:rFonts w:ascii="Arial" w:hAnsi="Arial" w:cs="Arial"/>
          <w:sz w:val="24"/>
        </w:rPr>
      </w:pPr>
      <w:r>
        <w:rPr>
          <w:rFonts w:cs="Arial" w:ascii="Arial" w:hAnsi="Arial"/>
          <w:sz w:val="24"/>
        </w:rPr>
        <w:t>#CC:B02 EI0020188,752 EF0020328,797 V140,045</w:t>
      </w:r>
    </w:p>
    <w:p>
      <w:pPr>
        <w:pStyle w:val="Normal"/>
        <w:jc w:val="both"/>
        <w:rPr>
          <w:rFonts w:ascii="Arial" w:hAnsi="Arial" w:cs="Arial"/>
          <w:sz w:val="24"/>
        </w:rPr>
      </w:pPr>
      <w:r>
        <w:rPr>
          <w:rFonts w:cs="Arial" w:ascii="Arial" w:hAnsi="Arial"/>
          <w:sz w:val="24"/>
        </w:rPr>
        <w:t>#CF:B03 EI0054190,852 EF0054210,852 V20,000</w:t>
      </w:r>
    </w:p>
    <w:p>
      <w:pPr>
        <w:pStyle w:val="Normal"/>
        <w:jc w:val="both"/>
        <w:rPr>
          <w:rFonts w:ascii="Arial" w:hAnsi="Arial" w:cs="Arial"/>
          <w:sz w:val="24"/>
        </w:rPr>
      </w:pPr>
      <w:r>
        <w:rPr>
          <w:rFonts w:cs="Arial" w:ascii="Arial" w:hAnsi="Arial"/>
          <w:sz w:val="24"/>
        </w:rPr>
        <w:t>#CC:B03 EI0054190,852 EF0054210,852 V20,000</w:t>
      </w:r>
    </w:p>
    <w:p>
      <w:pPr>
        <w:pStyle w:val="Normal"/>
        <w:jc w:val="both"/>
        <w:rPr>
          <w:rFonts w:ascii="Arial" w:hAnsi="Arial" w:cs="Arial"/>
          <w:sz w:val="24"/>
        </w:rPr>
      </w:pPr>
      <w:r>
        <w:rPr>
          <w:rFonts w:cs="Arial" w:ascii="Arial" w:hAnsi="Arial"/>
          <w:sz w:val="24"/>
        </w:rPr>
        <w:t>Exemplo de cancelamento do Cupom Fiscal anterior, regularmente finalizado e contendo a RSA dos abastecimentos realizados, que continha dois abastecimentos.</w:t>
      </w:r>
    </w:p>
    <w:p>
      <w:pPr>
        <w:pStyle w:val="Normal"/>
        <w:jc w:val="both"/>
        <w:rPr>
          <w:rFonts w:ascii="Arial" w:hAnsi="Arial" w:cs="Arial"/>
          <w:sz w:val="24"/>
        </w:rPr>
      </w:pPr>
      <w:r>
        <w:rPr>
          <w:rFonts w:cs="Arial" w:ascii="Arial" w:hAnsi="Arial"/>
          <w:sz w:val="24"/>
        </w:rPr>
        <w:t>#CC:B02 EI0008188,752 EF0020328,797 V12140,045</w:t>
      </w:r>
    </w:p>
    <w:p>
      <w:pPr>
        <w:pStyle w:val="Normal"/>
        <w:jc w:val="both"/>
        <w:rPr>
          <w:rFonts w:ascii="Arial" w:hAnsi="Arial" w:cs="Arial"/>
          <w:sz w:val="24"/>
        </w:rPr>
      </w:pPr>
      <w:r>
        <w:rPr>
          <w:rFonts w:cs="Arial" w:ascii="Arial" w:hAnsi="Arial"/>
          <w:sz w:val="24"/>
        </w:rPr>
        <w:t>#CC:B03 EI0054190,852 EF0054210,852 V20,000</w:t>
      </w:r>
    </w:p>
    <w:p>
      <w:pPr>
        <w:pStyle w:val="Normal"/>
        <w:jc w:val="both"/>
        <w:rPr>
          <w:rFonts w:ascii="Arial" w:hAnsi="Arial" w:cs="Arial"/>
          <w:sz w:val="24"/>
        </w:rPr>
      </w:pPr>
      <w:r>
        <w:rPr>
          <w:rFonts w:cs="Arial" w:ascii="Arial" w:hAnsi="Arial"/>
          <w:sz w:val="24"/>
        </w:rPr>
        <w:t>Observar que não há espaço após as expressões #CC, EI, EF e V e que, havendo cancelamento de abastecimento, sempre haverá sempre, no próprio cupom fiscal ou em relatório gerencial, a indicação "#CF" relativa à realização do abastecimento e "#CC" relativa ao cancelament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3:00Z</dcterms:created>
  <dc:creator>XX</dc:creator>
  <dc:description/>
  <dc:language>en-US</dc:language>
  <cp:lastModifiedBy>CB</cp:lastModifiedBy>
  <cp:lastPrinted>2016-05-25T09:48:00Z</cp:lastPrinted>
  <dcterms:modified xsi:type="dcterms:W3CDTF">2016-09-07T11:53:00Z</dcterms:modified>
  <cp:revision>2</cp:revision>
  <dc:subject/>
  <dc:title>Taxa de Juros Selic</dc:title>
</cp:coreProperties>
</file>